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поясов крепления кабеля для ОП «Новомет-Нижневартов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мет-Сервис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11.02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поясов крепления кабеля: </w:t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66"/>
        <w:gridCol w:w="3628"/>
        <w:gridCol w:w="689"/>
        <w:gridCol w:w="1488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(номер чертежа)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ая потребност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яс монтажный 2,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яс монтажный 2,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яс монтажный 3,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яс монтажный 0,2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.014.0000-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Style16"/>
        <w:spacing w:lineRule="auto" w:line="276" w:before="0" w:after="0"/>
        <w:jc w:val="left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Нижневартовск" ООО "Новомет-Сервис", 628600, ХМАО, г. Нижневартовск, Западный пром. узел,         Панель 8, строение 1, ул. Авиаторов, д. 7А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sz w:val="24"/>
        </w:rPr>
        <w:t xml:space="preserve">Срок окончания подачи заявок </w:t>
      </w:r>
      <w:bookmarkStart w:id="1" w:name="offer_date"/>
      <w:r>
        <w:rPr>
          <w:sz w:val="24"/>
        </w:rPr>
        <w:t>12:00</w:t>
      </w:r>
      <w:r>
        <w:rPr>
          <w:b/>
          <w:sz w:val="24"/>
          <w:u w:val="single"/>
        </w:rPr>
        <w:t xml:space="preserve"> 27.02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postano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2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Style15">
    <w:name w:val=" Знак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7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nogov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9:00Z</dcterms:created>
  <dc:creator>Romanov.DD</dc:creator>
  <dc:description/>
  <cp:keywords/>
  <dc:language>en-US</dc:language>
  <cp:lastModifiedBy>postanogov</cp:lastModifiedBy>
  <dcterms:modified xsi:type="dcterms:W3CDTF">2015-02-11T10:22:00Z</dcterms:modified>
  <cp:revision>6</cp:revision>
  <dc:subject/>
  <dc:title>Извещение № __</dc:title>
</cp:coreProperties>
</file>